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color w:val="000000"/>
                <w:spacing w:val="-8"/>
                <w:lang w:val="en-US" w:eastAsia="en-US"/>
              </w:rPr>
              <w:drawing>
                <wp:inline distT="0" distB="0" distL="0" distR="0">
                  <wp:extent cx="2346960" cy="621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ЗАЯВК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4"/>
        </w:rPr>
        <w:t>об уменьшении максимальной мощности в пользу сетевой организации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за исключением лиц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2"/>
            <w:szCs w:val="22"/>
          </w:rPr>
          <w:t>п. 13</w:t>
        </w:r>
      </w:hyperlink>
      <w:r>
        <w:rPr>
          <w:rFonts w:cs="Times New Roman" w:ascii="Times New Roman" w:hAnsi="Times New Roman"/>
          <w:b/>
          <w:iCs/>
          <w:sz w:val="22"/>
          <w:szCs w:val="22"/>
        </w:rPr>
        <w:t xml:space="preserve"> Правил ТП)</w:t>
      </w:r>
    </w:p>
    <w:p>
      <w:pPr>
        <w:pStyle w:val="Normal"/>
        <w:spacing w:before="0" w:after="12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а основании указанных ниже сведений прошу осуществить мероприятия по снижению максимальной мощности собственных энергопринимающих устройств с одновременным перераспределением объема снижаемой максимальной мощности в пользу сетевой организации  от объема максимальной мощности, указанной в документах о технологическом присоедин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691"/>
      </w:tblGrid>
      <w:tr>
        <w:trPr/>
        <w:tc>
          <w:tcPr>
            <w:tcW w:w="289" w:type="dxa"/>
            <w:tcBorders/>
          </w:tcPr>
          <w:p>
            <w:pPr>
              <w:pStyle w:val="Normal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ind w:right="-1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олное наименование заявителя – юридического лица, фамилия, имя, отчество заявителя – индивидуального предпринимателя, </w:t>
            </w:r>
          </w:p>
          <w:p>
            <w:pPr>
              <w:pStyle w:val="Normal"/>
              <w:spacing w:before="0" w:after="6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ого лиц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"/>
        <w:gridCol w:w="850"/>
        <w:gridCol w:w="708"/>
        <w:gridCol w:w="1132"/>
        <w:gridCol w:w="284"/>
        <w:gridCol w:w="2124"/>
        <w:gridCol w:w="1896"/>
      </w:tblGrid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(когда, кем)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7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екс, область, район, населенный пункт, улица, дом, кв./офис)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для направления почтовой корреспонденции: </w:t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екс, область, район, населенный пункт, улица, дом, кв./офис)</w:t>
            </w:r>
          </w:p>
        </w:tc>
      </w:tr>
    </w:tbl>
    <w:p>
      <w:pPr>
        <w:pStyle w:val="Normal"/>
        <w:ind w:right="-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именование присоединенных энергопринимающих устройств (например, трансформаторная подстанция, распределительное устройство и т.д.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лектроснабжения объекта (например, жилой дом, здание, завод, и т.д.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Место нахождения (адрес) объекта, который присоединен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1843"/>
        <w:gridCol w:w="850"/>
        <w:gridCol w:w="1333"/>
      </w:tblGrid>
      <w:tr>
        <w:trPr/>
        <w:tc>
          <w:tcPr>
            <w:tcW w:w="9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мальная мощность ранее присоединенных в данной точке присоедин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яжен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 Объем мощности на который уменьшается максимальная мощность ранее присоединенных </w:t>
      </w:r>
    </w:p>
    <w:tbl>
      <w:tblPr>
        <w:tblW w:w="11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4"/>
        <w:gridCol w:w="442"/>
        <w:gridCol w:w="4388"/>
        <w:gridCol w:w="1554"/>
        <w:gridCol w:w="44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ринимающих устройст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29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.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142" w:hanging="142"/>
              <w:contextualSpacing/>
              <w:rPr>
                <w:rFonts w:ascii="Times New Roman" w:hAnsi="Times New Roman" w:cs="Times New Roman"/>
                <w:color w:val="242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D31"/>
                <w:sz w:val="22"/>
                <w:szCs w:val="22"/>
              </w:rPr>
              <w:t>10. Приложения к заявке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258"/>
              <w:gridCol w:w="1418"/>
            </w:tblGrid>
            <w:tr>
              <w:trPr>
                <w:trHeight w:val="505" w:hRule="atLeast"/>
              </w:trPr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знак</w:t>
                  </w:r>
                </w:p>
              </w:tc>
              <w:tc>
                <w:tcPr>
                  <w:tcW w:w="7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6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аименование документа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страниц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7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Копия акта о технологическом присоединении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shd w:fill="FF0000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0000" w:val="clea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7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Копия акта разграничения балансовой принадлежности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7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Копия акта разграничения эксплуатационной ответственности сторон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7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Копия технических условий, выданных лицу, максимальная мощность которого перераспределяется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dst1199"/>
      <w:bookmarkStart w:id="2" w:name="dst1198"/>
      <w:bookmarkStart w:id="3" w:name="dst1199"/>
      <w:bookmarkStart w:id="4" w:name="dst1198"/>
      <w:bookmarkEnd w:id="3"/>
      <w:bookmarkEnd w:id="4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Для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5" w:name="dst1197"/>
      <w:bookmarkEnd w:id="5"/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Для физических лиц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Заявитель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851"/>
        <w:gridCol w:w="3885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, отче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                      «____» ___________ 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Calibri" w:cs="Times New Roman"/>
      <w:b/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/>
      <w:sz w:val="22"/>
      <w:szCs w:val="22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1D22A55F2190EB1E0B0D3DEC462FCFD900C8BF2F505DA6E470EDADEFCE7645B25013A3D3yEV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7:00Z</dcterms:created>
  <dc:creator>Соловьёв Андрей Викторович</dc:creator>
  <dc:description/>
  <cp:keywords/>
  <dc:language>en-US</dc:language>
  <cp:lastModifiedBy>Соловьёв Андрей Викторович</cp:lastModifiedBy>
  <cp:lastPrinted>2020-08-21T16:43:00Z</cp:lastPrinted>
  <dcterms:modified xsi:type="dcterms:W3CDTF">2024-07-24T13:36:00Z</dcterms:modified>
  <cp:revision>4</cp:revision>
  <dc:subject/>
  <dc:title/>
</cp:coreProperties>
</file>